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right" w:pos="8080" w:leader="none"/>
          <w:tab w:val="right" w:pos="10206" w:leader="none"/>
        </w:tabs>
        <w:rPr>
          <w:szCs w:val="24"/>
        </w:rPr>
      </w:pPr>
      <w:r>
        <w:rPr>
          <w:szCs w:val="24"/>
        </w:rPr>
        <w:t>20</w:t>
      </w:r>
      <w:r>
        <w:rPr>
          <w:szCs w:val="24"/>
        </w:rPr>
        <w:t>21</w:t>
      </w:r>
      <w:r>
        <w:rPr>
          <w:szCs w:val="24"/>
        </w:rPr>
        <w:t>年　約翰福音　第</w:t>
      </w:r>
      <w:r>
        <w:rPr>
          <w:szCs w:val="24"/>
        </w:rPr>
        <w:t>1</w:t>
      </w:r>
      <w:r>
        <w:rPr>
          <w:szCs w:val="24"/>
        </w:rPr>
        <w:t>3</w:t>
      </w:r>
      <w:r>
        <w:rPr>
          <w:szCs w:val="24"/>
        </w:rPr>
        <w:t>課</w:t>
      </w:r>
      <w:r>
        <w:rPr>
          <w:szCs w:val="24"/>
        </w:rPr>
        <w:tab/>
      </w:r>
      <w:r>
        <w:rPr>
          <w:szCs w:val="24"/>
        </w:rPr>
        <w:t>鄧希恆牧者</w:t>
      </w:r>
    </w:p>
    <w:p>
      <w:pPr>
        <w:pStyle w:val="Style1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約翰福音 </w:t>
      </w:r>
      <w:r>
        <w:rPr>
          <w:szCs w:val="24"/>
        </w:rPr>
        <w:t>10:1-</w:t>
      </w:r>
      <w:r>
        <w:rPr>
          <w:szCs w:val="24"/>
        </w:rPr>
        <w:t>42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約翰福音 </w:t>
      </w:r>
      <w:r>
        <w:rPr>
          <w:szCs w:val="24"/>
        </w:rPr>
        <w:t>10:1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我是好牧人</w:t>
      </w:r>
    </w:p>
    <w:p>
      <w:pPr>
        <w:pStyle w:val="PlainText"/>
        <w:jc w:val="center"/>
        <w:rPr>
          <w:rFonts w:ascii="DFYuanLight-B5;微軟正黑體" w:hAnsi="DFYuanLight-B5;微軟正黑體" w:eastAsia="DFYuanLight-B5;微軟正黑體" w:cs="細明體;MingLiU"/>
          <w:sz w:val="28"/>
          <w:szCs w:val="28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8"/>
          <w:szCs w:val="28"/>
          <w:lang w:eastAsia="zh-TW"/>
        </w:rPr>
        <w:t>「我是好牧人，好牧人為羊捨命。」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今天的信息是以約翰福音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9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章作為背景。在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9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章裏，耶穌醫治一個生來瞎眼的乞丐；他因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長久看不見光明而充滿負面情緒和絕望，耶穌憐憫他，醫治他，打開他的眼睛，叫他重見光明，可以看見耶穌的面孔與及光明的　神國，耶穌藉此顯出　神的榮耀。然而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那時的宗教領袖法利賽人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知道，耶穌是在安息日醫治瞎子，就感到大有問題，並將瞎子趕出猶太會堂。耶穌看著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那樣的法利賽人，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就愛他們，於是通過本段經文，教訓他們誰是真正的牧者，又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宣告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: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「我是好牧人，好牧人為羊捨命。」人感到人生不幸，不是因為他們沒有他們想要的，而是他們如同羊沒有牧人一般。然而，當我們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放下心裏的憂慮和恐懼，卸下所有的勞苦重擔，思想我們的好牧人耶穌時，我們的靈魂就會得到安息，</w:t>
      </w:r>
      <w:r>
        <w:rPr>
          <w:rFonts w:ascii="Malgun Gothic" w:hAnsi="Malgun Gothic" w:cs="Malgun Gothic" w:eastAsia="Malgun Gothic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並開始感到幸福。今天，讓我們接受耶穌為我們的好牧人，知道我們的人生和前路都在　神美善的計劃之中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eastAsia="DFYuanLight-B5;微軟正黑體" w:cs="DFYuanLight-B5;微軟正黑體" w:ascii="DFYuanLight-B5;微軟正黑體" w:hAnsi="DFYuanLight-B5;微軟正黑體"/>
          <w:b/>
          <w:bCs/>
          <w:sz w:val="24"/>
          <w:szCs w:val="24"/>
          <w:lang w:eastAsia="zh-TW"/>
        </w:rPr>
        <w:t>Ⅰ</w:t>
      </w:r>
      <w:r>
        <w:rPr>
          <w:rFonts w:ascii="DFYuanLight-B5;微軟正黑體" w:hAnsi="DFYuanLight-B5;微軟正黑體" w:cs="細明體;MingLiU" w:eastAsia="DFYuanLight-B5;微軟正黑體"/>
          <w:b/>
          <w:bCs/>
          <w:sz w:val="24"/>
          <w:szCs w:val="24"/>
          <w:lang w:eastAsia="zh-TW"/>
        </w:rPr>
        <w:t>．耶穌就是羊</w:t>
      </w:r>
      <w:r>
        <w:rPr>
          <w:rFonts w:ascii="Malgun Gothic" w:hAnsi="Malgun Gothic" w:cs="Malgun Gothic" w:eastAsia="Malgun Gothic"/>
          <w:b/>
          <w:bCs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b/>
          <w:bCs/>
          <w:sz w:val="24"/>
          <w:szCs w:val="24"/>
          <w:lang w:eastAsia="zh-TW"/>
        </w:rPr>
        <w:t xml:space="preserve">得豐盛生命的門 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(1-10)</w:t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在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至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6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裏，耶穌基於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當時猶太地常見的牧羊活動，開始宣講關於牧人和羔羊的信息。牧者的生活是怎樣的呢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?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他們引領羊群到青草地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吃得飽足，然後到可安歇的水邊得滋潤，牠們每天在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空氣清新的大自然來往活動，有足夠的舒展和運動，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羊群都精力充沛，健康成長。日落西山，羊群的樣子表示牠們已經很累，牧者便領牠們回羊圈休息。當時的羊圈，通常是幾群羊共用的，不同牧者的羊，聚集在同一個羊圈裏。就結構而言，羊圈是用泥土和石頭的圍牆而成，有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2-3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米高。圍牆的結構堅固，能保護羔羊免受狼和猛獸的襲擊。在羊圈的一方設有一道門，由看門的人把守。每天晚上，不同的牧人帶領自己的羊群來到羊圈，幾群羊便一起在羊圈裏休息睡覺。到了第二天清晨，牧人到羊圈領回自己所照顧的每隻羔羊；看門的人給他們開門，羔羊聽見牧人的聲音便出來。牧人把羔羊領出來之後，就在牠們前頭走，羔羊也跟著他。通過這個比喻，耶穌教訓當時的宗教領袖，真正的牧者是怎樣的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-2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我實實在在的告訴你們，人進羊圈不從門進去，倒從別處爬進去，那人就是賊、就是強盜。從門進去的，纔是羊的牧人。」正常來說，人應當光明正大地從門進入一個地方；凡是不從門進入，卻從窗戶或別處爬進去的，那些人就是賊或強盜。在這裏，耶穌指出牧人有兩類，一類是好牧人，另一類是假裝的牧人；好牧人照顧羊群，假牧人卻利用羊群使自己得益處自肥。耶穌教訓這個比喻，乃盼望猶太的宗教領袖成為羊群的好牧人；他們被　神揀選成為羊群的牧者，不但要照顧以色列百姓，而且要服侍普世萬民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(16;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約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7:20-24)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。然而，他們忽略了神的使命，變得像羊的賊和強盜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通過這節經文，耶穌也教訓我們牧人要基於正確的動機照顧羊群。牧人必須單純為羔羊而作工，不是為了從羔羊身上得</w:t>
      </w:r>
      <w:r>
        <w:rPr>
          <w:rFonts w:ascii="Malgun Gothic" w:hAnsi="Malgun Gothic" w:cs="Malgun Gothic" w:eastAsia="Malgun Gothic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工作成就而工作。先前宗教領袖出於政治的動機利用羔羊，威脅得醫治的瞎子說耶穌是罪人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(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約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9:24)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，他們企圖利用羔羊來控告耶穌，藉此維護自己的宗教地位。耶穌便通過這個比喻，教訓他們不可以為了自己的利益照顧助羔羊，好牧人應當基於自己被　神揀選為羊群牧者的身份，照顧和幫助羔羊。牧人應當從門進去羊圈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(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2)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，並打開羊圈的門，帶領羊群往草原去得生命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3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至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5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描述牧人與羊群之間的美麗關係，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3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看門的就給他開門，羊也聽他的聲音；他按著名叫自己的羊，把羊領出來。」好牧人知道自己的羔羊的名字，羊也聽他的聲音；他按著名叫自己的羊，把羊領出來。對於猶太人來說，一個人的名字代表他的整個人。好牧人為要照顧羔羊，必須清楚了解羔羊的一切，知道每隻羔羊的名字；有時候，我們對別人說：「你不了解我。」這是不爭的事實，沒有人能夠了解別人，沒有人完全懂得別人的心。但我們的牧者耶穌明白我們，因為祂知道我們的心。耶穌關心我們每一個人，因為祂是我們的好牧人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有時候，我們或會懷疑世界上那麼多人，　神怎可能了解每一個人呢？但這只不過是心裏沒有　神的人所問的問題；凡敬畏　神的人，他們心裏有　神，並且個人地經歷和認識　神，大衛在詩篇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39:2,3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說：「我坐下、我起來，你都曉得；你從遠處知道我的意念。我行路、我躺臥，你都細察；你也深知我一切所行的。」我們的牧者耶穌知道我們每個人的名字，耶穌知道我們為何軟弱、為何飢渴，又知道我們的痛苦、我們的罪和所患的病，好牧人耶穌知道我們今天心裏的憂慮。因為耶穌清楚了解我們每個人，所以祂不但是我們真正的安慰者，而且引領我們行走人生最美善的道路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耶穌是怎樣引領我們行走人生的道路呢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?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4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既放出自己的羊來，就在前頭走，羊也跟著他，因為認得他的聲音。」牧人按著每隻羔羊的名字把牠們領出來，然後自己就在前頭走，羊也跟著他。在這裏，「在前頭走」有兩個屬靈的含義。首先，「在前頭走」指著帶領。羊的一個特徵，是沒有方向感。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在今天的香港，很多人帶著一點憂愁舉家移民，因為不知道前路如何，有專家表示移民潮現在還沒到達高峰。所以牧羊人必須帶領羔羊，走在他們前面。如果沒有好牧人的引領，便立刻不知道怎樣行，迷路和徬徨。羊看起來很可愛，但牠們是叛逆的。牧羊人必須忠誠地每天帶領牠們到青草地。世界上沒有比這更可愛的畫面，勝過耶穌好牧人的形象，因此很多人都掛了耶穌好牧人和祂的羊的圖片在牆上。</w:t>
      </w:r>
      <w:r>
        <w:rPr>
          <w:rFonts w:ascii="Cambria Math" w:hAnsi="Cambria Math" w:cs="Cambria Math" w:eastAsia="DFYuanLight-B5;微軟正黑體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詩篇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 xml:space="preserve"> 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95:7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說：「因為祂是我們的神，我們是祂草場的羊，是祂手下的民。惟願你們今天聽祂的話。」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「在前頭走」的第二個屬靈含義，就是要成為榜樣：如果牧人只是在羊群的後面，用杖指示羊群當行的路，羔羊並不會順從。相反，如果羔羊看見牧人在前頭行走，牠們便跟從牧人行走。牧人休息，羔羊也休息；牧人竭力地奔跑，羔羊也竭力地奔跑；牧人勇敢前行，羔羊也勇敢前行。我們回顧耶穌的生平，便可以看見耶穌的生活榜樣所帶來的影響力，比起祂的教訓還要強。耶穌不但教訓我們珍珠那樣寶貴的說話，而且在生活裏實踐自己的教訓，成為我們的好榜樣。耶穌是我們的好牧人，因為祂成為我們美好的榜樣；牧者耶穌行走甚麼道路，羔羊也跟著牧者行走同樣的道路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4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及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5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既放出自己的羊來，就在前頭走，羊也跟著他，因為認得他的聲音。羊不跟著生人，因為不認得他的聲音，必要逃跑。」在希臘語中，有兩個詞有“知道”的意思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 xml:space="preserve">: 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一個是“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ginosko”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，指的是來自學習或經驗的知識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,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另一個是“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oida”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，指的是先天的知識。羊什麼都不知道，但上帝給了牠們與生俱來的知識，羊生出來就認得牧人的聲音。所以，羊跟隨牠的牧人，聽到牠牧羊人的聲音，羊能辨別牠的牧者。在這個弱肉強食</w:t>
      </w:r>
      <w:r>
        <w:rPr>
          <w:rFonts w:ascii="Malgun Gothic" w:hAnsi="Malgun Gothic" w:cs="Malgun Gothic" w:eastAsia="Malgun Gothic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和充滿政治角力</w:t>
      </w:r>
      <w:r>
        <w:rPr>
          <w:rFonts w:ascii="Malgun Gothic" w:hAnsi="Malgun Gothic" w:cs="Malgun Gothic" w:eastAsia="Malgun Gothic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的世界裏，軟弱的羔羊實在不能靠自己生存。雖然羔羊看來甚麼也不行，但是令人驚奇的，就是羔羊認得牧者的聲音，這就是　神使羔羊能夠；因為羔羊認得牧者的聲音，所以牠們可以跟著牧者到達草原，在弱肉強食的世界裏得生命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6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耶穌將這比喻告訴他們，但他們不明白所說的是甚麼意思。」耶穌做什麼呢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?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一起讀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7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及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8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所以耶穌又對他們說，我實實在在的告訴你們，我就是羊的門。凡在我以先來的都是賊、是強盜，羊卻不聽他們。」耶穌宣告說：「我就是羊的門。」當中有何含義呢？羊的門就是羔羊進入羊圈的惟一道路，雖然羊圈外有猛獸襲擊的威脅，也有狂風暴雨；但只要通過羊的門進入羊圈裏，羔羊便可以得到周全的保護，可以平安地休息。耶穌宣告說：「我就是羊的門。」這個表示耶穌就是進入　神國的門。羊圈的門只有一道，進入　神的國的門也只有一道，這道門就是耶穌。耶穌在約翰福音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4:6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說：「我就是道路、真理、生命，若不藉著我，沒有人能到父那裏去。」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那麼，凡從羊的門耶穌進來的人，必然得到甚麼呢？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9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我就是門，凡從我進來的必然得救，並且出入得草喫。」屬世的門通常象徵威嚴、權柄和榮耀，然而耶穌的門對任何人都是大大打開的，無論是什麼階層或政治背景的人，耶穌的門都是向他們大大打開的，並沒有分別。雖然耶穌的門表面看來並不華麗，但是進入耶穌的門之後，我們便得到救恩和永生，並且找到世間所沒有的真理、自由、平安與及喜樂。如果我們相信耶穌是門，我們所有的憂慮和恐懼都消失了； 我們可以找到真實的救恩和安息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再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9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我就是門，凡從我進來的必然得救，並且出入得草喫。」耶穌的門通往　神的國，凡從耶穌的門進來的人，他們不但通過耶穌得救，並且從耶穌的門出入得草喫。在這裏，「出入得草喫」指著耶穌裏，活</w:t>
      </w:r>
      <w:r>
        <w:rPr>
          <w:rStyle w:val="Gmaildefault"/>
          <w:rFonts w:ascii="Arial" w:hAnsi="Arial" w:cs="Arial"/>
          <w:color w:val="222222"/>
          <w:sz w:val="24"/>
          <w:szCs w:val="24"/>
          <w:u w:val="single"/>
          <w:shd w:fill="FFFFFF" w:val="clear"/>
          <w:lang w:eastAsia="zh-TW"/>
        </w:rPr>
        <w:t>​</w:t>
      </w:r>
      <w:r>
        <w:rPr>
          <w:rFonts w:ascii="新細明體;PMingLiU" w:hAnsi="新細明體;PMingLiU" w:cs="新細明體;PMingLiU" w:eastAsia="新細明體;PMingLiU"/>
          <w:color w:val="222222"/>
          <w:sz w:val="24"/>
          <w:szCs w:val="24"/>
          <w:u w:val="single"/>
          <w:shd w:fill="FFFFFF" w:val="clear"/>
          <w:lang w:eastAsia="zh-TW"/>
        </w:rPr>
        <w:t>出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充滿自由和豐盛的人生。因此耶穌宣告什麼呢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?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0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下：「我來了，是要叫羊得生命，並且得的更豐盛。」耶穌來了，是要叫你得生命，並且得的更豐盛，你信這話麼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 xml:space="preserve">? 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你看見神為你的將來所預備豐盛的生命麼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?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eastAsia="DFYuanLight-B5;微軟正黑體" w:cs="DFYuanLight-B5;微軟正黑體" w:ascii="DFYuanLight-B5;微軟正黑體" w:hAnsi="DFYuanLight-B5;微軟正黑體"/>
          <w:b/>
          <w:bCs/>
          <w:sz w:val="24"/>
          <w:szCs w:val="24"/>
          <w:lang w:eastAsia="zh-TW"/>
        </w:rPr>
        <w:t>Ⅱ</w:t>
      </w:r>
      <w:r>
        <w:rPr>
          <w:rFonts w:ascii="DFYuanLight-B5;微軟正黑體" w:hAnsi="DFYuanLight-B5;微軟正黑體" w:cs="細明體;MingLiU" w:eastAsia="DFYuanLight-B5;微軟正黑體"/>
          <w:b/>
          <w:bCs/>
          <w:sz w:val="24"/>
          <w:szCs w:val="24"/>
          <w:lang w:eastAsia="zh-TW"/>
        </w:rPr>
        <w:t>．好牧人耶穌為羊捨命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(11-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2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1)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b/>
          <w:b/>
          <w:bCs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1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我是好牧人，好牧人為羊捨命。」剛</w:t>
      </w:r>
      <w:r>
        <w:rPr>
          <w:rFonts w:ascii="Malgun Gothic" w:hAnsi="Malgun Gothic" w:cs="Malgun Gothic" w:eastAsia="Malgun Gothic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才耶穌宣告自己就是羊的門，帶領羊群進入救恩和生命，現在耶穌宣告自己是羊群的好牧人。耶穌在哪方面是我們的好牧人呢？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第一，耶穌為羊捨命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(11-13)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：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一起讀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1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我是好牧人，好牧人為羊捨命。」負責照顧羔羊的人分為兩類，一類是好牧人，另一類是僱工。好牧人為羔羊而活，他們時刻關心羔羊，滿足羔羊的需要，處處為羔羊的益處和幸福設想。為了使羔羊可以喫新鮮的生命之草，好牧人清早便來到羊圈帶領羔羊出來；他們為了帶領羊群前往生命的草原和清涼的水源，願意付出勞苦和犧牲。即使羊群可以喫生命的草與及喝清涼的水，好牧人也不鬆懈，儆醒注意有沒有狼和其他猛獸，保守羊群免受襲擊；一旦發現猛獸出現，便冒生命危險與猛獸爭戰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相反，雇工卻怎樣呢？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2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及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3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若是雇工、不是牧人，羊也不是他自己的，他看見狼來，就撇下羊逃走；狼抓住羊，趕散了羊群。雇工逃走，因他是雇工，並不顧念羊。」雇工穿上牧人的服飾、手裏握著牧人的杖，周圍也有羔羊，如同好牧人那般。然而他們在甚麼時候露出自己的真面目呢？就在狼出現的危急關頭，雇工一看見狼來，就為了救自己的生命而撇下羔羊，撇下羔羊於危機之中。因為雇工只顧念自己的生命，所以他不理羔羊的生命便逃走。相反，好牧人無論遇上甚麼危機，甚至要犧牲自己的生命，他們絕不會撇棄羔羊逃走，好牧人願意為羊捨棄自己的生命。我們的主耶穌，為了從使我們滅亡的撒但權勢當中拯救我們，祂捨棄自己的生命與仇敵撒但爭戰，釘在十字架上，終於把我們從罪惡和撒但的權勢裏拯救出來。耶穌是我們的好牧人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第二，耶穌認識天父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(14,15)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：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一起讀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4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及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5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我是好牧人，我認識我的羊，我的羊也認識我；正如父認識我，我也認識父一樣，並且我為羊捨命。」耶穌說：「我認識我的父。」這表示耶穌知道　神的旨意，耶穌知道　神為了除去世人的罪，差派祂成為　神的羔羊受死。每個人也想活著，沒有人願意在年青時死亡，耶穌卻定意在三十多歲受死，並且在本段經文裏反覆地說：「我為羊捨命。」雖然如此，耶穌</w:t>
      </w:r>
      <w:r>
        <w:rPr>
          <w:rFonts w:ascii="Malgun Gothic" w:hAnsi="Malgun Gothic" w:cs="Malgun Gothic" w:eastAsia="Malgun Gothic"/>
          <w:sz w:val="24"/>
          <w:szCs w:val="24"/>
          <w:lang w:eastAsia="zh-TW"/>
        </w:rPr>
        <w:t>​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沒有以無辜羔羊的內心受死，而是帶著對天父的確信和復活的信心將命捨去。請一起讀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7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及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8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我父愛我，因我將命捨去，好再取回來。沒有人奪我的命去，是我自己捨的。我有權柄捨了，也有權柄取回來，這是我從我父所受的命令。」耶穌因愛父　神而順從　神。父　神愛耶穌，因耶穌將命捨去，好再取回來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第三，耶穌懷抱普世萬民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(16)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：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一起讀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16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我另外有羊，不是這圈裏的，我必須領他們來，他們也要聽我的聲音；並且要合成一群，歸一個牧人了。」在這裏，「另外有羊，不是這圈裏的」指著猶太人以外的外邦人。耶穌心裏懷抱因沒有真理而徬徨的普世萬民，耶穌憐憫那些因未進入羊圈、未遇見好牧人，而生活在痛苦中的外邦人。回顧歷史，耶穌這顆牧者心腸使許多福音的僕人感動，興起他們成為外邦人之光。讀這段話，我們不禁想起許多在政治權力鬥爭中受苦受難的人。世界上有很多聰明的人、學者和政治家，好牧人卻不多。正因為如此，世界上很多人都受到了傷害。祈求　神將好牧人耶穌的牧者心腸賜給我們，使我們也可以成為這個時代的好牧人，懷抱徬徨的靈魂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I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II</w:t>
      </w:r>
      <w:r>
        <w:rPr>
          <w:rFonts w:ascii="DFYuanLight-B5;微軟正黑體" w:hAnsi="DFYuanLight-B5;微軟正黑體" w:cs="細明體;MingLiU" w:eastAsia="DFYuanLight-B5;微軟正黑體"/>
          <w:b/>
          <w:bCs/>
          <w:sz w:val="24"/>
          <w:szCs w:val="24"/>
          <w:lang w:eastAsia="zh-TW"/>
        </w:rPr>
        <w:t>．誰也不能從　神手裏把羊奪去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(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22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-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42</w:t>
      </w:r>
      <w:r>
        <w:rPr>
          <w:rFonts w:eastAsia="DFYuanLight-B5;微軟正黑體" w:cs="細明體;MingLiU" w:ascii="DFYuanLight-B5;微軟正黑體" w:hAnsi="DFYuanLight-B5;微軟正黑體"/>
          <w:b/>
          <w:bCs/>
          <w:sz w:val="24"/>
          <w:szCs w:val="24"/>
          <w:lang w:eastAsia="zh-TW"/>
        </w:rPr>
        <w:t>)</w:t>
      </w:r>
    </w:p>
    <w:p>
      <w:pPr>
        <w:pStyle w:val="PlainText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請看第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22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-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3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0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節：「在耶路撒冷有修殿節；是冬天的時候。耶穌在殿裏所羅門的廊下行走。猶太人圍著他，說：「你叫我們猶疑不定到幾時呢；你若是基督，就明明的告訴我們。」耶穌回答說：「我已經告訴你們，你們不信；我奉我父之名所行的事，可以為我作見證。只是你們不信，因為你們不是我的羊。我的羊聽我的聲音，我也認識他們，他們也跟著我。我又賜給他們永生；他們永不滅亡，誰也不能從我手裏把他們奪去。我父把羊賜給我，他比萬有都大；誰也不能從我父手裏把他們奪去。我與父原為一。」」耶穌應許沒有人能把我們從祂手中奪走。魔鬼很努力地作工常常控訴我們的罪，論斷我們的軟弱，基督徒也會受迫迫，但沒有人能把我們從耶穌的手中奪走。只要我們在耶穌的手中，我們就永遠安全了。我們必須相信這一點並過得勝的生活。為何耶穌有這樣的確信呢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?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耶穌的保證乃來自父 神。上帝是全能的，沒有人可以從祂手裏拿走什麼。父 神將祂的羊託付耶穌。耶穌為救他們捨命，通過耶穌，他們回到父那裡，沒有人能阻止。耶穌將祂的信心放在上帝身上。耶穌知道天父永遠不會失敗，必會把他們帶到 神的國度。耶穌確信這一點，沒有人能把羊從父的手中奪走。</w:t>
      </w:r>
    </w:p>
    <w:p>
      <w:pPr>
        <w:pStyle w:val="PlainText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聽到耶穌的話，猶太領袖應該為永生的確定而歡欣。有了永生，他們就可以解決憂慮未來的問題。有了永生，他們可以克服嫉妒，他們可以成為人群的牧者而感到快樂，但他們不接受耶穌的話，卻把耶穌的話解釋為褻瀆神。儘管如此，耶穌並沒有放棄他們，耶穌不灰心幫助他們克服不信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 xml:space="preserve">請看第 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 xml:space="preserve">34-36 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 xml:space="preserve">節：「耶穌說，你們的律法上豈不是寫著，『我曾說你們是　神』麼。經上的話是不能廢的；若那些承受　神道的人，尚且稱為　神，父所分別為聖，又差到世間來的，他自稱是　神的兒子，你們還向他說，你說僭妄的話麼。」耶穌希望宗教領袖們認識到　神願意寶貴地使用人。當　神使用人時，乃通過他們得著榮耀。例如　神對摩西說：「我使你在法老面前像代替　神」（出 </w:t>
      </w: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  <w:t>7:1</w:t>
      </w: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上）。 這並不意味著摩西是　神，而是上帝通過他作工，參與神極大的永耀。</w:t>
      </w:r>
    </w:p>
    <w:p>
      <w:pPr>
        <w:pStyle w:val="PlainText"/>
        <w:jc w:val="both"/>
        <w:rPr>
          <w:rFonts w:ascii="DFYuanLight-B5;微軟正黑體" w:hAnsi="DFYuanLight-B5;微軟正黑體" w:eastAsia="DFYuanLight-B5;微軟正黑體" w:cs="細明體;MingLiU"/>
          <w:sz w:val="24"/>
          <w:szCs w:val="24"/>
          <w:lang w:eastAsia="zh-TW"/>
        </w:rPr>
      </w:pPr>
      <w:r>
        <w:rPr>
          <w:rFonts w:eastAsia="DFYuanLight-B5;微軟正黑體" w:cs="細明體;MingLiU" w:ascii="DFYuanLight-B5;微軟正黑體" w:hAnsi="DFYuanLight-B5;微軟正黑體"/>
          <w:sz w:val="24"/>
          <w:szCs w:val="24"/>
          <w:lang w:eastAsia="zh-TW"/>
        </w:rPr>
      </w:r>
    </w:p>
    <w:p>
      <w:pPr>
        <w:pStyle w:val="PlainText"/>
        <w:jc w:val="both"/>
        <w:rPr/>
      </w:pPr>
      <w:r>
        <w:rPr>
          <w:rFonts w:ascii="DFYuanLight-B5;微軟正黑體" w:hAnsi="DFYuanLight-B5;微軟正黑體" w:cs="細明體;MingLiU" w:eastAsia="DFYuanLight-B5;微軟正黑體"/>
          <w:sz w:val="24"/>
          <w:szCs w:val="24"/>
          <w:lang w:eastAsia="zh-TW"/>
        </w:rPr>
        <w:t>在今天的信息，我們學習到我們是耶穌的羔羊，耶穌是我們的好牧人。如果我們被好牧人耶穌帶領過生活，我們會得生命，更是得豐盛的生命。祈求主使我們聽見好牧人耶穌的聲音，成為耶穌的好羔羊，效法耶穌，為羊捨命，懷抱普世萬民，願意作這時代流浪羊群的好牧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FYuanLight-B5">
    <w:altName w:val="微軟正黑體"/>
    <w:charset w:val="88"/>
    <w:family w:val="modern"/>
    <w:pitch w:val="default"/>
  </w:font>
  <w:font w:name="Cambria Math">
    <w:charset w:val="00"/>
    <w:family w:val="roman"/>
    <w:pitch w:val="variable"/>
  </w:font>
  <w:font w:name="Malgun Gothic"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/>
    </w:r>
  </w:p>
  <w:p>
    <w:pPr>
      <w:pStyle w:val="Header"/>
      <w:numPr>
        <w:ilvl w:val="0"/>
        <w:numId w:val="0"/>
      </w:numPr>
      <w:ind w:left="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character" w:styleId="PlainTextChar">
    <w:name w:val="Plain Text Char"/>
    <w:qFormat/>
    <w:rPr>
      <w:rFonts w:ascii="Consolas" w:hAnsi="Consolas" w:eastAsia="DengXian;等线" w:cs="Consolas"/>
      <w:sz w:val="21"/>
      <w:szCs w:val="21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autoSpaceDE w:val="true"/>
      <w:ind w:hanging="0"/>
      <w:textAlignment w:val="auto"/>
    </w:pPr>
    <w:rPr>
      <w:rFonts w:ascii="Consolas" w:hAnsi="Consolas" w:eastAsia="DengXian;等线" w:cs="Times New Roman"/>
      <w:sz w:val="21"/>
      <w:szCs w:val="21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54:00Z</dcterms:created>
  <dc:creator>TANG, Hei Hang Hayes [EPL]</dc:creator>
  <dc:description/>
  <cp:keywords/>
  <dc:language>en-US</dc:language>
  <cp:lastModifiedBy>HydraulicLab</cp:lastModifiedBy>
  <cp:lastPrinted>2021-08-22T10:24:00Z</cp:lastPrinted>
  <dcterms:modified xsi:type="dcterms:W3CDTF">2021-08-23T02:39:00Z</dcterms:modified>
  <cp:revision>18</cp:revision>
  <dc:subject/>
  <dc:title>新問題紙樣板</dc:title>
</cp:coreProperties>
</file>